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 (Referencia 0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Recurso extraordinario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  <w:u w:val="single"/>
        </w:rPr>
        <w:t>La jurisdicción por apelación de la Corte Suprema de Justicia. El Recurso Extraordinario Feder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Docente:</w:t>
      </w:r>
      <w:r>
        <w:rPr>
          <w:sz w:val="32"/>
          <w:szCs w:val="32"/>
        </w:rPr>
        <w:t xml:space="preserve"> Dr. Cristian S. Abritta.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>Titular de la Secretaría n° 5 de la Corte Suprema de Justicia de la Nación.Profesor de la Escuela Judicial del Consejo de la Magistratura del Poder Judicial de la Nación en el curso “Recurso extraordinario”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arga Horaria:</w:t>
      </w:r>
      <w:r>
        <w:rPr>
          <w:sz w:val="32"/>
          <w:szCs w:val="32"/>
        </w:rPr>
        <w:t xml:space="preserve"> 12hs. (6 bloques temáticos de 2 hs. c/u).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Fechas:</w:t>
      </w:r>
      <w:r>
        <w:rPr>
          <w:sz w:val="32"/>
          <w:szCs w:val="32"/>
        </w:rPr>
        <w:t xml:space="preserve"> Viernes 2 de marzo (14 a 21hs.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Sábado 3 de marzo (8 a 15hs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Arancel:</w:t>
      </w:r>
      <w:r>
        <w:rPr>
          <w:sz w:val="32"/>
          <w:szCs w:val="32"/>
        </w:rPr>
        <w:t xml:space="preserve"> $180.-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Descuento Abogados matriculados 10%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upo:</w:t>
      </w:r>
      <w:r>
        <w:rPr>
          <w:sz w:val="32"/>
          <w:szCs w:val="32"/>
        </w:rPr>
        <w:t xml:space="preserve"> 40 alumnos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Requisito de asistencia:</w:t>
      </w:r>
      <w:r>
        <w:rPr>
          <w:sz w:val="32"/>
          <w:szCs w:val="32"/>
        </w:rPr>
        <w:t xml:space="preserve"> 10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Evaluación.</w:t>
      </w:r>
      <w:r>
        <w:rPr>
          <w:sz w:val="32"/>
          <w:szCs w:val="32"/>
        </w:rPr>
        <w:t xml:space="preserve"> Presentación de una monografía que será evaluada por el docente a cargo del dictado del curso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32"/>
          <w:szCs w:val="32"/>
        </w:rPr>
      </w:pPr>
      <w:r>
        <w:rPr>
          <w:rFonts w:cs="CG Omega;Century Gothic" w:ascii="CG Omega;Century Gothic" w:hAnsi="CG Omega;Century Gothic"/>
          <w:sz w:val="32"/>
          <w:szCs w:val="32"/>
        </w:rPr>
      </w:r>
    </w:p>
    <w:p>
      <w:pPr>
        <w:pStyle w:val="Normal"/>
        <w:jc w:val="both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Cierre de inscripción:</w:t>
      </w:r>
      <w:r>
        <w:rPr>
          <w:sz w:val="32"/>
          <w:szCs w:val="32"/>
        </w:rPr>
        <w:t xml:space="preserve"> Lunes 27 de febrero de 20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Contacto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dacademcat@gmail.com</w:t>
        </w:r>
      </w:hyperlink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  <w:lang w:val="es-ES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es-ES"/>
        </w:rPr>
      </w:r>
    </w:p>
    <w:p>
      <w:pPr>
        <w:pStyle w:val="Normal"/>
        <w:ind w:left="1418" w:firstLine="141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/>
        </w:rPr>
        <w:t>OBJETIVOS.</w:t>
      </w:r>
      <w:r>
        <w:rPr>
          <w:rFonts w:cs="CG Omega;Century Gothic" w:ascii="CG Omega;Century Gothic" w:hAnsi="CG Omega;Century Gothic"/>
        </w:rPr>
        <w:t xml:space="preserve"> El curso tiene por finalidad analizar los principales aspectos de la competencia por apelación de la Corte Suprema de Justicia de la Nación a través del recurso extraordinario federal. Para ello se propone profundizar el conocimiento de este remedio de excepción a la luz de la Constitución Nacional,  las leyes y muy especialmente la jurisprudencia de la propia Corte Suprema.  Asimismo, en el convencimiento de que el proceso de enseñanza-aprendizaje requiere de técnicas que permitan una fluida participación de los cursantes y atendiendo a la finalidad de mejorar las destrezas para una resolución rápida, eficiente y justa de los conflictos judiciales, se recurrirá –en cuanto sea posible- al método de casos con el propósito de que una vez repasados e incrementados los conocimientos teóricos, ellos constituyan una verdadera herramienta para la solución de las cuestiones prácticas que se planteen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</w:rPr>
        <w:t>CONTENIDOS.</w:t>
      </w:r>
      <w:r>
        <w:rPr>
          <w:rFonts w:cs="CG Omega;Century Gothic" w:ascii="CG Omega;Century Gothic" w:hAnsi="CG Omega;Century Gothic"/>
        </w:rPr>
        <w:t xml:space="preserve"> Unidad I. La inserción del recurso extraordinario federal en las funciones de la Corte Suprema de Justicia de la Nación. El control de constitucionalidad y el recurso extraordinario federal. Unidad II. El recurso extraordinario federal. Naturaleza, operatividad y fines. Los requisitos comunes con toda pretensión ante el Poder Judicial de la Nación. Unidad III. El recurso extraordinario federal y sus aspectos procesales y singulares. La fundamentación y la introducción de la cuestión federal. El tribunal superior y la sentencia definitiva. Unidad IV. La singularidad del recurso extraordinario federal. Las cuestiones constitucionales y federales. La doctrina de las sentencias arbitrarias. La gravedad institucional. La sentencia de la Corte Suprema. El certiorari. La acordada n.° 4/2007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021" w:top="185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Congreso 450  -  (4000)  -  S. M. de Tucumán  -  Tel. 0381-4248277/4247094  - int. 20  FAX 0381-4248278</w:t>
    </w:r>
  </w:p>
  <w:p>
    <w:pPr>
      <w:pStyle w:val="Normal"/>
      <w:jc w:val="center"/>
      <w:rPr>
        <w:sz w:val="20"/>
      </w:rPr>
    </w:pPr>
    <w:r>
      <w:rPr>
        <w:b/>
        <w:sz w:val="20"/>
      </w:rPr>
      <w:t>e-mail:</w:t>
    </w:r>
    <w:r>
      <w:rPr>
        <w:sz w:val="20"/>
      </w:rPr>
      <w:t xml:space="preserve"> </w:t>
    </w:r>
    <w:hyperlink r:id="rId1">
      <w:r>
        <w:rPr>
          <w:rStyle w:val="InternetLink"/>
        </w:rPr>
        <w:t>dacademcat@gamil.com</w:t>
      </w:r>
    </w:hyperlink>
  </w:p>
  <w:p>
    <w:pPr>
      <w:pStyle w:val="Normal"/>
      <w:jc w:val="center"/>
      <w:rPr/>
    </w:pPr>
    <w:r>
      <w:rPr>
        <w:b/>
        <w:sz w:val="20"/>
      </w:rPr>
      <w:t xml:space="preserve">Subsede: </w:t>
    </w:r>
    <w:r>
      <w:rPr>
        <w:sz w:val="20"/>
      </w:rPr>
      <w:t>24 de Setiembre 741 - Tels. 0381 - 4306241/63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object w:dxaOrig="1183" w:dyaOrig="1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56.95pt" filled="f" o:ole="">
          <v:imagedata r:id="rId2" o:title=""/>
        </v:shape>
        <o:OLEObject Type="Embed" ProgID="" ShapeID="ole_rId1" DrawAspect="Content" ObjectID="_21198899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285</wp:posOffset>
              </wp:positionH>
              <wp:positionV relativeFrom="paragraph">
                <wp:posOffset>91440</wp:posOffset>
              </wp:positionV>
              <wp:extent cx="4779645" cy="621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COLEGIO DE ABOGADOS DE TUCUMA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IRECCIÓN ACADÉM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8.95pt;mso-wrap-distance-left:9.05pt;mso-wrap-distance-right:9.05pt;mso-wrap-distance-top:0pt;mso-wrap-distance-bottom:0pt;margin-top:7.2pt;mso-position-vertical-relative:text;margin-left:99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6"/>
                      </w:rPr>
                      <w:t>COLEGIO DE ABOGADOS DE TUCUMA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IRECCIÓN ACADÉMIC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firstLine="24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ademca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cademcat@g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5:00Z</dcterms:created>
  <dc:creator>Celin</dc:creator>
  <dc:description/>
  <cp:keywords/>
  <dc:language>en-US</dc:language>
  <cp:lastModifiedBy>Vpalavecino</cp:lastModifiedBy>
  <cp:lastPrinted>2006-12-12T11:10:00Z</cp:lastPrinted>
  <dcterms:modified xsi:type="dcterms:W3CDTF">2011-12-14T15:35:00Z</dcterms:modified>
  <cp:revision>2</cp:revision>
  <dc:subject/>
  <dc:title>S.M. de Tucumán,  de 1997.-</dc:title>
</cp:coreProperties>
</file>